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  <w:color w:val="FF0000"/>
          <w:sz w:val="44"/>
          <w:szCs w:val="44"/>
        </w:rPr>
        <w:t>友恭學校校友會</w:t>
      </w:r>
      <w:r>
        <w:rPr>
          <w:b/>
          <w:color w:val="FF0000"/>
          <w:sz w:val="44"/>
          <w:szCs w:val="44"/>
        </w:rPr>
        <w:t>2017</w:t>
      </w:r>
      <w:r>
        <w:rPr>
          <w:b/>
          <w:color w:val="FF0000"/>
          <w:sz w:val="44"/>
          <w:szCs w:val="44"/>
          <w:lang w:eastAsia="zh-HK"/>
        </w:rPr>
        <w:t>年六周年</w:t>
      </w:r>
      <w:r>
        <w:rPr>
          <w:b/>
          <w:color w:val="FF0000"/>
          <w:sz w:val="44"/>
          <w:szCs w:val="44"/>
        </w:rPr>
        <w:t>會</w:t>
      </w:r>
      <w:r>
        <w:rPr>
          <w:b/>
          <w:color w:val="FF0000"/>
          <w:sz w:val="44"/>
          <w:szCs w:val="44"/>
          <w:lang w:eastAsia="zh-HK"/>
        </w:rPr>
        <w:t>慶聚餐</w:t>
      </w:r>
      <w:r>
        <w:rPr/>
        <w:t>晚會贊助芳名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8"/>
        <w:gridCol w:w="6095"/>
      </w:tblGrid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惠祥先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濟懷先生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定亮主席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錦泉副主席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永昌永遠名譽顧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林德勝名譽會長暨永遠名譽顧問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富勝永遠名譽顧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輝記盆菜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  <w:lang w:eastAsia="zh-HK"/>
              </w:rPr>
              <w:t>鄧作霖先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戴詠新永遠名譽顧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信平會務顧問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陳植良榮譽會長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家良榮譽會長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港中會務顧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沃勝副主席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煜歧財務主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光耀總務主任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江泳雄副活動籌備主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  <w:lang w:eastAsia="zh-HK"/>
              </w:rPr>
              <w:t>吉祥茶樓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吉祥先生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李浩基先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流浮山裕興蠔油公司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李錦雲活動籌備主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勞小娟副活動籌備主任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陳復興副公共關係主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錦輝會務顧問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群娣副活動籌備主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錦才名譽會長暨永遠名譽顧問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偉心永遠名譽顧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錦章永遠名譽顧問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陳植遇會務顧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陳均盛先生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啟新義務設計顧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李孖英會務顧問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妙薇義務秘書長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鄭偉君先生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穩強先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蕭樹祥先生</w:t>
            </w:r>
          </w:p>
        </w:tc>
      </w:tr>
      <w:tr>
        <w:trPr>
          <w:trHeight w:val="386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謝淑賢女士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40"/>
                <w:szCs w:val="40"/>
              </w:rPr>
              <w:t>鄧永就先生</w:t>
            </w:r>
          </w:p>
        </w:tc>
      </w:tr>
    </w:tbl>
    <w:p>
      <w:pPr>
        <w:pStyle w:val="Style19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680" w:right="680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05:00Z</dcterms:created>
  <dc:creator>maytang</dc:creator>
  <dc:description/>
  <dc:language>en-US</dc:language>
  <cp:lastModifiedBy>maytang</cp:lastModifiedBy>
  <cp:lastPrinted>2015-12-06T18:26:00Z</cp:lastPrinted>
  <dcterms:modified xsi:type="dcterms:W3CDTF">2017-12-21T04:06:00Z</dcterms:modified>
  <cp:revision>3</cp:revision>
  <dc:subject/>
  <dc:title/>
</cp:coreProperties>
</file>